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outlineLvl w:val="1"/>
        <w:rPr>
          <w:rFonts w:ascii="Times New Roman" w:hAnsi="Times New Roman" w:eastAsia="Times New Roman" w:cs="Times New Roman"/>
          <w:b/>
          <w:b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6"/>
          <w:szCs w:val="26"/>
          <w:lang w:eastAsia="ru-RU"/>
        </w:rPr>
        <w:t>Сведения об условиях питания и охраны здоровья обучающихся, в том числе инвалидов и лиц с ограниченными возможностями здоровья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2"/>
        <w:gridCol w:w="1533"/>
      </w:tblGrid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. Отметьте факт наличия: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ременное технологическое оборудование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столовой не требует ремонт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ременное оформление зала для приема пищи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олучающих только горячие завтраки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чел.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олучающих только горячие обед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чел.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итающихся в школе и завтраками, и обе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а для использования инвалидами и лицами с ограниченными возможностями здоровь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eading2"/>
              <w:shd w:fill="FFFFFF" w:val="clear"/>
              <w:spacing w:lineRule="atLeast" w:line="360"/>
              <w:rPr>
                <w:bCs w:val="false"/>
                <w:color w:val="1C1C1C"/>
                <w:sz w:val="26"/>
                <w:szCs w:val="26"/>
              </w:rPr>
            </w:pPr>
            <w:r>
              <w:rPr>
                <w:bCs w:val="false"/>
                <w:color w:val="1C1C1C"/>
                <w:sz w:val="26"/>
                <w:szCs w:val="26"/>
              </w:rPr>
              <w:t>Сведения о доступе к информационным системам и информационно-телекоммуникационным сетям, </w:t>
            </w:r>
            <w:r>
              <w:rPr>
                <w:bCs w:val="false"/>
                <w:color w:val="1C1C1C"/>
                <w:sz w:val="24"/>
                <w:szCs w:val="24"/>
              </w:rPr>
              <w:t>в том числе приспособленном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ые классы. Отметьте факт наличия компьютер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                                                              значение показателя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ственный компьютерный класс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ный класс на условиях договора пользовани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 в вашем учреждении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каб.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аллическая двер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проводк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диционер или протяжно-вытяжная вентиляци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меловые доски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, обеспечивающая установку m/2 + 2 компьютера, включая учительский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, удовлетворяющих всем вышеуказанным условиям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шт.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шт.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льтимедийных проекторов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шт.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шт.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ы для использования инвалидами и лицами с ограниченными возможностями здоровья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 в интернет.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129 Кб/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 Мб/c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8:00Z</dcterms:created>
  <dc:creator>80198</dc:creator>
  <dc:description/>
  <dc:language>en-US</dc:language>
  <cp:lastModifiedBy>ПК</cp:lastModifiedBy>
  <dcterms:modified xsi:type="dcterms:W3CDTF">2018-07-27T08:18:00Z</dcterms:modified>
  <cp:revision>2</cp:revision>
  <dc:subject/>
  <dc:title/>
</cp:coreProperties>
</file>