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комания – беда одной семьи или социальное зло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казать учащимся обо всех бедах и последствиях наркома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ать о способах вовлечения в этот «бизнес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ать о негативных последствиях принятия наркот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 на духовно-нравственное падение наркоман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ировать о законах, правовых нормах, действиях правительства по данной пробл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группы докладчи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дбор необходимой информ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презент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анкети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Вступительное слово учител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годня мы проводим внеклассное мероприятие тема которого «Наркомания – беда одной семьи или социальное зло?». </w:t>
      </w:r>
      <w:r>
        <w:rPr>
          <w:b/>
          <w:sz w:val="28"/>
          <w:szCs w:val="28"/>
        </w:rPr>
        <w:t>(слайд 1).</w:t>
      </w:r>
      <w:r>
        <w:rPr>
          <w:sz w:val="28"/>
          <w:szCs w:val="28"/>
        </w:rPr>
        <w:t xml:space="preserve"> Его подготовили учащиеся 8 класса. Предоставляем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Группа стати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ценкам экспертов, наркотики употребляют 3-3,5 млн. росси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, с которого дети знакомятся с наркотиками, с 1991 года снизил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лет: с 17,5 до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подростков- наркоманов и попробовавших наркотики – 5 млн.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официальные данные, составленные по поставленным на учёт наркоманам. А сколько их не лечится и не стоит на учё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9% российских наркоманов являются носителями вируса гепатита С, В, а 20% - СПИ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ной диапазон, при котором происходит массовое приобщение к наркотикам, 14-1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тики сейчас можно купить и получить предложение их попробовать везде: на улице, на дискотеке, даже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ровели анкетирование, в котором вы все приняли участие, и вот какие результаты получили. </w:t>
      </w:r>
      <w:r>
        <w:rPr>
          <w:b/>
          <w:sz w:val="28"/>
          <w:szCs w:val="28"/>
        </w:rPr>
        <w:t>(слайд 2 -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уппа медиков:</w:t>
      </w:r>
    </w:p>
    <w:p>
      <w:pPr>
        <w:pStyle w:val="Normal"/>
        <w:rPr/>
      </w:pPr>
      <w:r>
        <w:rPr>
          <w:sz w:val="28"/>
          <w:szCs w:val="28"/>
        </w:rPr>
        <w:t xml:space="preserve">Сообщения </w:t>
      </w:r>
    </w:p>
    <w:p>
      <w:pPr>
        <w:pStyle w:val="Normal"/>
        <w:rPr/>
      </w:pPr>
      <w:r>
        <w:rPr>
          <w:i/>
          <w:sz w:val="28"/>
          <w:szCs w:val="28"/>
        </w:rPr>
        <w:t>- о воздействии на организм челове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бака  (слайды 7 -9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коголя (слайды 10 - 1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котиков (слайды ) (13 -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ы группы медиков (слайды  15 - 16)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социологов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общение о вреде наркотиков для общест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воды группы социологов (слайды 17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психологов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ообщение о мифах, бытующих среди молодёжи. (</w:t>
      </w:r>
      <w:r>
        <w:rPr>
          <w:sz w:val="28"/>
          <w:szCs w:val="28"/>
        </w:rPr>
        <w:t>слайды 18 - 21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руппа юристов: </w:t>
      </w:r>
      <w:r>
        <w:rPr>
          <w:sz w:val="28"/>
          <w:szCs w:val="28"/>
        </w:rPr>
        <w:t>(слайд 2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шей стране 8 января 1998 года подписан закон о наркотических средствах и психотропных веществах. По этому закону уголовным преступлением считае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ране и Казахстане за употребление наркотиков расстрелив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выводы необходимо нам сделать из сегодняшнего разгово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ы 23 - 24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9:00Z</dcterms:created>
  <dc:creator>123</dc:creator>
  <dc:description/>
  <cp:keywords/>
  <dc:language>en-US</dc:language>
  <cp:lastModifiedBy>123</cp:lastModifiedBy>
  <cp:lastPrinted>2011-02-12T17:39:00Z</cp:lastPrinted>
  <dcterms:modified xsi:type="dcterms:W3CDTF">2012-03-17T03:52:00Z</dcterms:modified>
  <cp:revision>9</cp:revision>
  <dc:subject/>
  <dc:title>Классный час</dc:title>
</cp:coreProperties>
</file>