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технологии  для 5 – 8 классов составлена на основ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;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а рабочи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5-8 классы»,</w:t>
      </w:r>
      <w:r>
        <w:rPr>
          <w:rFonts w:cs="Times New Roman" w:ascii="Times New Roman" w:hAnsi="Times New Roman"/>
          <w:sz w:val="24"/>
          <w:szCs w:val="24"/>
        </w:rPr>
        <w:t xml:space="preserve"> авторы  М.В. Хохлова, П.С. Самородский, В.Д. Симон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1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 Программы развития и формирования универсальных учебных действий (УУД) для основного обще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курса технологии предназначена для обучения учащихся 5-8 неделимых классов средней общеобразовательной школы и </w:t>
      </w:r>
      <w:r>
        <w:rPr>
          <w:rFonts w:cs="Times New Roman" w:ascii="Times New Roman" w:hAnsi="Times New Roman"/>
          <w:sz w:val="24"/>
          <w:szCs w:val="24"/>
        </w:rPr>
        <w:t>рассчитана на один учебн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 жизненно важных ум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у и просто в быту, в семейном «разделении труда»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зации создается опасность зарождения «безрукого» поко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курса технологии  в 5 – 8 класс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</w:t>
        <w:softHyphen/>
        <w:t>держание программ по всем направлениям общеобразовательной области «Технология» предусматривает включение материала по следующим сквозным образовательным ли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</w:t>
        <w:softHyphen/>
        <w:t>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— учебно-практическая деятель</w:t>
        <w:softHyphen/>
        <w:t>ность учащихся. Приоритетными методами являются упражне</w:t>
        <w:softHyphen/>
        <w:t xml:space="preserve">ния, лабораторно-практические, учебно-практические работы. Предусмотрено выполнение школьниками творческих проектов и задан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является то, что процесс создания любого изделия начинается с выполнения эс</w:t>
        <w:softHyphen/>
        <w:t>кизов, зарисовок лучших образцов, составления вариантов композиций. При изготовлении изделий наряду с технологическими требованиями большое внимание уделяется эстетическим, эко</w:t>
        <w:softHyphen/>
        <w:t>логическим и эргономическим требованиям. Учащиеся знако</w:t>
        <w:softHyphen/>
        <w:t>мятся с национальными традициями и особенностями культу</w:t>
        <w:softHyphen/>
        <w:t>ры и быта народов России, экономическими требованиями: ра</w:t>
        <w:softHyphen/>
        <w:t>циональное расходование материалов, утилизация от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</w:t>
        <w:softHyphen/>
        <w:t>го ученика, что, безусловно, окажет благотворное влияние на дальнейшее обучение, будет способствовать осознанному выбо</w:t>
        <w:softHyphen/>
        <w:t>ру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едеральному базисному учебному плану для образовательных учреждений Российской Федерации на изучение технологии отводи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понента образовательного учреждения с целью реализации программы «Технология» 5-9 класс под редакцией В.Д. Симон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абочая программа рассчитана 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знавательной сфер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рудовой сфер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мотивационной сфер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2"/>
        </w:rPr>
      </w:pPr>
      <w:r>
        <w:rPr>
          <w:rStyle w:val="2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эстетической сфере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коммуникативной сфере: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rPr>
          <w:rStyle w:val="2"/>
        </w:rPr>
      </w:pPr>
      <w:r>
        <w:rPr>
          <w:rStyle w:val="2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b/>
          <w:i w:val="false"/>
          <w:color w:val="000000"/>
          <w:sz w:val="24"/>
          <w:szCs w:val="24"/>
        </w:rPr>
        <w:t>в физиолого-психологической сфере: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rPr>
          <w:rStyle w:val="29pt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rPr>
          <w:rStyle w:val="2"/>
          <w:shd w:fill="auto" w:val="clear"/>
        </w:rPr>
      </w:pPr>
      <w:r>
        <w:rPr>
          <w:rStyle w:val="2"/>
          <w:color w:val="000000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rStyle w:val="2"/>
          <w:shd w:fill="auto" w:val="clear"/>
        </w:rPr>
      </w:pPr>
      <w:r>
        <w:rPr/>
      </w:r>
    </w:p>
    <w:p>
      <w:pPr>
        <w:pStyle w:val="C9"/>
        <w:spacing w:lineRule="atLeast" w:line="270" w:before="0" w:after="0"/>
        <w:ind w:left="360" w:hanging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  <w:lang w:val="en-US"/>
        </w:rPr>
        <w:t>V</w:t>
      </w:r>
      <w:r>
        <w:rPr>
          <w:rStyle w:val="C0"/>
          <w:b/>
          <w:color w:val="000000"/>
        </w:rPr>
        <w:t>. Содержание курса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 класс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тениеводство. Основы аграрной технологии. </w:t>
      </w: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требования. </w:t>
      </w:r>
      <w:r>
        <w:rPr>
          <w:rFonts w:cs="Times New Roman" w:ascii="Times New Roman" w:hAnsi="Times New Roman"/>
          <w:spacing w:val="3"/>
          <w:sz w:val="24"/>
          <w:szCs w:val="24"/>
        </w:rPr>
        <w:t>Задачи сельскохозяйст</w:t>
        <w:softHyphen/>
        <w:t xml:space="preserve">венного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Понятие «аграрные технологии»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ногообразие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хозяйственных раст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аздел 2. Создание изделий из конструкционны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 поделоч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делий из древеси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орочная единица. Технологический процес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тка плоских деталей. Инструменты для размет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ение операции строгания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делий из металлов и пластмасс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ила безопасного выполнения работ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нкие металлические листы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емы резания проволок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клепочные соединения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значение сверлильного станка. </w:t>
      </w: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творчество. </w:t>
      </w:r>
      <w:r>
        <w:rPr>
          <w:rFonts w:cs="Times New Roman" w:ascii="Times New Roman" w:hAnsi="Times New Roman"/>
          <w:spacing w:val="-7"/>
          <w:sz w:val="24"/>
          <w:szCs w:val="24"/>
        </w:rPr>
        <w:t>Традиционные виды 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кладного творчества. </w:t>
      </w:r>
      <w:r>
        <w:rPr>
          <w:rFonts w:cs="Times New Roman" w:ascii="Times New Roman" w:hAnsi="Times New Roman"/>
          <w:spacing w:val="-6"/>
          <w:sz w:val="24"/>
          <w:szCs w:val="24"/>
        </w:rPr>
        <w:t>Профессии, связанные с технологиями обработки констру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онных матери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Черчение и график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ы графического изобра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издел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Технология ведения дом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ход за одеждой из хлопчатобум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х и льняных ткан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монт одежд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ятие «интерьер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безопасного пользования бытовой технико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Растениеводство. Весенние работ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ы выращивания овощ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. Виды удобрений, их применен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однолетние зеленные культуры»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предшествующие культ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ы», «чистый пар»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авила безопасной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Проектная деятельность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ебный творческий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кт по технологии. Проектирование и изготовление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делий. Э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ы проект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зделий из бан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ъек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 класс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итарно-гигиенические требования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 в школьных мастерских. Организация учебного процесса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астениеводство. Основы аграрной технологии (осенние работы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я «сорт», «селекция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енно-биологические призна</w:t>
        <w:softHyphen/>
        <w:t xml:space="preserve">ки сортов. Влияние экологической обстановк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состояние растений. Понятие «полевой опыт». </w:t>
      </w:r>
    </w:p>
    <w:p>
      <w:pPr>
        <w:pStyle w:val="Style15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Раздел 2. Создание изделий из конструкцион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 поделоч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делий из древесин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сная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мышленност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хнологии получения пиломатериало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едовательность конструирования издел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ды изделий, получаемых соединением деталей с запиленными брускам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сной, Земельный, Водный кодексы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изделий из металлов и пластмас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ртовой металлический прока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щность технологического процесса создания металличе</w:t>
        <w:softHyphen/>
        <w:t xml:space="preserve">ских издели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значение рубки металлических заготов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</w:t>
        <w:softHyphen/>
        <w:t>фессии и специальности, связанные с отделкой металл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их издел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удожественное тиснение по фольге. Профессии, связанные с технологиями обработки констру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онных материалов. </w:t>
      </w:r>
    </w:p>
    <w:p>
      <w:pPr>
        <w:pStyle w:val="Style15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Черчение и график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ртеж детали и сборочный ч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ж издел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зображения. Виды изображения. </w:t>
      </w:r>
    </w:p>
    <w:p>
      <w:pPr>
        <w:pStyle w:val="Style15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Технология ведения дома. </w:t>
      </w:r>
      <w:r>
        <w:rPr>
          <w:rFonts w:cs="Times New Roman" w:ascii="Times New Roman" w:hAnsi="Times New Roman"/>
          <w:sz w:val="24"/>
          <w:szCs w:val="24"/>
        </w:rPr>
        <w:t>Уход за одеждой и обувью. Интерьер жилых помещений. Санитарно-технические работы.</w:t>
      </w:r>
    </w:p>
    <w:p>
      <w:pPr>
        <w:pStyle w:val="Style15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Растениеводство. Весенний период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ройство «русского парника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я «почвосмесь», «рамооборот». Особенности выр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ия рассады овощных культу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опасной работы на приусадебном участке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роектная деятельност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 проектной деятельнос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готовому из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л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 класс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итарно-гигиенические треб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работе в школьных мастерских. Организация учеб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цес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астениеводство. Основы аграрной технологии (осенние работы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одовых растений. Основные плодовые культуры Росс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ние плодовых растен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</w:t>
        <w:softHyphen/>
        <w:t>резка плодовых деревьев. Хранение плодов и овощ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Раздел 2. Создание изделий из конструкцион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 поделоч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делий из древеси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рабо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т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ологическая  документа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иповые столярные соедин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линдрические и конические поверх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деревообрабатывающей промышленности. </w:t>
      </w:r>
      <w:r>
        <w:rPr>
          <w:rFonts w:cs="Times New Roman" w:ascii="Times New Roman" w:hAnsi="Times New Roman"/>
          <w:sz w:val="24"/>
          <w:szCs w:val="24"/>
        </w:rPr>
        <w:t xml:space="preserve">Создание изделий из металлов и пластмасс. ТБ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ассификация сталей. Технологическая карта. Назначение токарно-винт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зного станк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карные работ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менение резьбовых соединений.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Художественные изделия из д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син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ии, связанные с технологиями обработки констру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онных матери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Черчение и график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трукторская  и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логическая документация. Детали формы вра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Технология ведения дом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ход за одеждой из искус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каней. Ремонт одежды декоративной за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то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ль комнатных растений в жиз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д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ход и размножение раст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Растениеводство. Весенний перио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 за садом. Способы размно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плодовых растений. Способы прививки пло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х культур. Размножение ягодных кустарников черенк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годные культуры, посадка и ух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роектная деятельност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ектирование и изготовление издели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горитм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ектной деятельност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ребования к готовому изделию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ализ моделей-аналогов из банка и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 класс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ый уро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итарно-гигиенические треб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работе в школьных мастерски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Животноводство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ологические особенности и 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яйственная ценность свиней. Технолог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учения продукции свиноводства. Профилактика заболевани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ологические проблемы свиноводства. Правила безопас</w:t>
        <w:softHyphen/>
        <w:t xml:space="preserve">ного труда в свиноводстве. </w:t>
      </w:r>
      <w:r>
        <w:rPr>
          <w:rFonts w:cs="Times New Roman" w:ascii="Times New Roman" w:hAnsi="Times New Roman"/>
          <w:sz w:val="24"/>
          <w:szCs w:val="24"/>
        </w:rPr>
        <w:t xml:space="preserve">Выращивание кролико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ятие «порода», ведущие пород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 размножения кроликов. Поня</w:t>
        <w:softHyphen/>
        <w:t xml:space="preserve">тия «рацион» и «нормы кормления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боле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кроликов, Профессии, связанные с выращ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нием кролик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Раздел 2. Создание изделий из конструкцион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 поделочных материалов. </w:t>
      </w: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творчеств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рия плетения из ив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ы для плет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готовка материал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емы плет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 Технология ведения дома. </w:t>
      </w:r>
      <w:r>
        <w:rPr>
          <w:rFonts w:cs="Times New Roman" w:ascii="Times New Roman" w:hAnsi="Times New Roman"/>
          <w:sz w:val="24"/>
          <w:szCs w:val="24"/>
        </w:rPr>
        <w:t xml:space="preserve">Семейная экономик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ль семьи в го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рстве. Семейная экономика как наука, ее задач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ы семейного предпринимательств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«информация о товарах». Структура сем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бюджет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нятие «культура питания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усадебный участок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Электротехнические работ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ы энергии. Правила элект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опасност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рабочего места для электротехнических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т. Назначение электрических проводов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ройство и применение электромагнитов в техник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ы электроосветительных приборо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ассы и типы электронагревательных прибор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электроэнергети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роектная деятельность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бор темы проекта. Проектиро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 образцов будущего издели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ыполнение проекта. Защит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. Тематическое планирование</w:t>
      </w:r>
    </w:p>
    <w:p>
      <w:pPr>
        <w:pStyle w:val="Normal"/>
        <w:rPr/>
      </w:pPr>
      <w:r>
        <w:rPr/>
        <w:t>5 класс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0"/>
        <w:gridCol w:w="595"/>
        <w:gridCol w:w="54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одержание предмета. Последовательность его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чения. Санитарно-гигиенические треб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Растениеводство. Основы аграрной технологии (осенние работы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олный технологический цикл получения двух-трех видов наиболее распространенной растениевод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кой продукции своего региона, в том числе рассадным спосо</w:t>
              <w:softHyphen/>
              <w:t>бом и в защищенном грунте; агротехнические особенности 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овных видов и сортов сельскохозяйственных культур свое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егион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или пришко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участке; проводить фенологические наблюдения и осущест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лять их анализ; выбирать покровные материалы для соору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ий защищенного грунта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3"/>
              </w:rPr>
              <w:t>Задачи сельскохозяйст</w:t>
              <w:softHyphen/>
              <w:t>венного произ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3"/>
              </w:rPr>
              <w:t>Задачи сельскохозяйст</w:t>
              <w:softHyphen/>
              <w:t>венного произ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6"/>
              </w:rPr>
              <w:t>Понятие «аграрные технологии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7"/>
              </w:rPr>
              <w:t>Понятие «сельскохозяйственные культуры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Многообраз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ельскохозяйственных раст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вощные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учета урож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Понятие «система обработки почвы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очвы под овощные рас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 xml:space="preserve">Раздел 2. Создание изделий из конструкцион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и поделоч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Методы защиты материалов от воз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ия окружающей среды; виды декоративной отделки издели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(деталей) из различных материалов; традиционные виды ре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ел, народных промысл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босновывать функциональные качества изготовляе</w:t>
              <w:softHyphen/>
              <w:t xml:space="preserve">мого изделия (детали); выполнять разметку деталей на осн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ехнологической документации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дин из распространенных в регионе видов декоративно-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ладной обработки материалов;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из древесины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древеси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очная единица. Технологический проце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ологический проце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тка плоских деталей. Инструменты для разме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нструменты для разме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пиления и пи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пиления и пи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2"/>
                <w:sz w:val="24"/>
                <w:szCs w:val="24"/>
              </w:rPr>
              <w:t>Назначение операции строг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2"/>
                <w:sz w:val="24"/>
                <w:szCs w:val="24"/>
              </w:rPr>
              <w:t>Назначение операции строг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2"/>
                <w:sz w:val="24"/>
                <w:szCs w:val="24"/>
              </w:rPr>
              <w:t>Назначение операции строг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2"/>
                <w:sz w:val="24"/>
                <w:szCs w:val="24"/>
              </w:rPr>
              <w:t>Назначение операции строг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клеев и их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клеев и их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ила безопасного выполнения раб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ила безопасного выполнения раб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онкие металлические лис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есть и провол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нструменты для резания проволо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иемы резания проволо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аклепочные соеди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аклепочные соеди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значение сверлильного ста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стройство сверлильного ста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адиционные виды декоратив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кладного творч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рия выжигания по древеси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рия выжигания по древеси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рия выпиливания лобзик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рия выпиливания лобзик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он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он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рчение и графика. 2 ча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хнологические понятия: графическая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ументация, технологическая карта, чертеж, эскиз, тех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кий рисунок, схема, стандартизация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ыбирать способы графического отображения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учебные технологические карты; соблюдать требова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 оформлению эскизов и чертежей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ы графического изоб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изде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ы чер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ведения дома. 4 час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арактеристики основных функ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ых зон в жилых помещениях;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а оформл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нтерьера; назначение основных видов современной бытов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ехн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блюдать правила пользования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нной бытовой техникой;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ход за одеждой из хлопчатобум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х и льняных тка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монт одеж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е «интерье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безопасного пользования бытовой техник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стениеводство. Весенние работы. 9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агротехнические особенност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овных видов и сортов сельскохозяйственных культур свое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;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или пришкольном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участ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особы выращивания овощ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особы выращивания овощ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удобрений, их прим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удобрений, их прим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нятие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рм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нятие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рм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однолетние зеленные культур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предшествующие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ы», «чистый па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равила безопас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Проектная деятельность. 9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цели и значение семейной экономики;</w:t>
              <w:br/>
              <w:t xml:space="preserve"> общие правила ведения домашнего хозяйства;</w:t>
              <w:br/>
              <w:t>роль членов семьи в формировании семейного бюджета;</w:t>
              <w:br/>
              <w:t>необходимость производства товаров и услуг как условия жизни общества    в целом и каждого его члена;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двигать деловые идеи; осуществлять самоанализ развития своей личности;</w:t>
              <w:br/>
              <w:t xml:space="preserve"> соотносить требования профессий к человеку и его личным  достиж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ый 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кт по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ый творчески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кт по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ирование и изготовление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дел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ирование и изготовление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дел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ирование и изготовление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дел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ектирование и изготовление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дел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ы проект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ы проект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зделий из бан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11"/>
        <w:spacing w:lineRule="atLeast" w:line="27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0"/>
        <w:gridCol w:w="595"/>
        <w:gridCol w:w="54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содержание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  <w:t>Вводный ур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  <w:t>Содержание предмета. Последователь</w:t>
              <w:softHyphen/>
            </w:r>
            <w:r>
              <w:rPr>
                <w:color w:val="000000"/>
                <w:spacing w:val="4"/>
              </w:rPr>
              <w:t xml:space="preserve">ность его изучения. Санитарно-гигиенические требования при </w:t>
            </w:r>
            <w:r>
              <w:rPr>
                <w:color w:val="000000"/>
              </w:rPr>
              <w:t>работе в школьных мастерск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b/>
              </w:rPr>
              <w:t>Раздел 1. Растениеводство. Основы аграрной технологии (осенние работы) 9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480" w:leader="none"/>
              </w:tabs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ab/>
            </w:r>
            <w:r>
              <w:rPr>
                <w:i/>
                <w:iCs/>
                <w:color w:val="000000"/>
                <w:spacing w:val="5"/>
              </w:rPr>
              <w:t xml:space="preserve">понимать </w:t>
            </w:r>
            <w:r>
              <w:rPr>
                <w:color w:val="000000"/>
                <w:spacing w:val="5"/>
              </w:rPr>
              <w:t>полный технологический цикл получения двух-трех видов наиболее распространенной растениеводче</w:t>
              <w:softHyphen/>
            </w:r>
            <w:r>
              <w:rPr>
                <w:color w:val="000000"/>
                <w:spacing w:val="4"/>
              </w:rPr>
              <w:t>ской продукции своего региона, в том числе рассадным спосо</w:t>
              <w:softHyphen/>
              <w:t>бом и в защищенном грунте; агротехнические особенности ос</w:t>
              <w:softHyphen/>
            </w:r>
            <w:r>
              <w:rPr>
                <w:color w:val="000000"/>
                <w:spacing w:val="6"/>
              </w:rPr>
              <w:t>новных видов и сортов сельскохозяйственных культур своего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егиона</w:t>
            </w:r>
          </w:p>
          <w:p>
            <w:pPr>
              <w:pStyle w:val="C11"/>
              <w:tabs>
                <w:tab w:val="clear" w:pos="708"/>
                <w:tab w:val="left" w:pos="480" w:leader="none"/>
              </w:tabs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или пришкольном </w:t>
            </w:r>
            <w:r>
              <w:rPr>
                <w:color w:val="000000"/>
                <w:spacing w:val="6"/>
              </w:rPr>
              <w:t>участке; проводить фенологические наблюдения и осуществ</w:t>
              <w:softHyphen/>
            </w:r>
            <w:r>
              <w:rPr>
                <w:color w:val="000000"/>
                <w:spacing w:val="5"/>
              </w:rPr>
              <w:t>лять их анализ; выбирать покровные материалы для сооруже</w:t>
              <w:softHyphen/>
            </w:r>
            <w:r>
              <w:rPr>
                <w:color w:val="000000"/>
                <w:spacing w:val="4"/>
              </w:rPr>
              <w:t>ний защищенного грунта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нятия «сорт», «селекц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е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ания к качеству сор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Хозяйственно-биологические призна</w:t>
              <w:softHyphen/>
              <w:t>ки сорт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Влияние экологической обстанов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а состояние раст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овощей семейства паслено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онятие «семеноводство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олучение семян овощн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онятие «полевой опыт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иды сооружений за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щенного грунт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b/>
                <w:color w:val="000000"/>
                <w:spacing w:val="2"/>
              </w:rPr>
              <w:t xml:space="preserve">Раздел 2. Создание изделий из конструкционных </w:t>
            </w:r>
            <w:r>
              <w:rPr>
                <w:b/>
                <w:color w:val="000000"/>
                <w:spacing w:val="-1"/>
              </w:rPr>
              <w:t xml:space="preserve">и поделочных материал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методы защиты материалов от воз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ия окружающей среды; виды декоративной отделки издели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(деталей) из различных материалов; традиционные виды ре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ел, народных промыслов;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pacing w:val="3"/>
              </w:rPr>
              <w:t>обосновывать функциональные качества изготовляе</w:t>
              <w:softHyphen/>
              <w:t xml:space="preserve">мого изделия (детали); выполнять разметку деталей на основе </w:t>
            </w:r>
            <w:r>
              <w:rPr>
                <w:color w:val="000000"/>
                <w:spacing w:val="5"/>
              </w:rPr>
              <w:t xml:space="preserve">технологической документации; проводить технологические </w:t>
            </w:r>
            <w:r>
              <w:rPr>
                <w:color w:val="000000"/>
                <w:spacing w:val="4"/>
              </w:rPr>
              <w:t>операции, связанные с обработкой деталей резанием и пласти</w:t>
              <w:softHyphen/>
            </w:r>
            <w:r>
              <w:rPr>
                <w:color w:val="000000"/>
                <w:spacing w:val="5"/>
              </w:rPr>
              <w:t>ческим формованием; осуществлятьинструментальный кон</w:t>
              <w:softHyphen/>
            </w:r>
            <w:r>
              <w:rPr>
                <w:color w:val="000000"/>
                <w:spacing w:val="3"/>
              </w:rPr>
              <w:t>троль качества изготавливаемого изделия (детали); осуществ</w:t>
              <w:softHyphen/>
            </w:r>
            <w:r>
              <w:rPr>
                <w:color w:val="000000"/>
              </w:rPr>
              <w:t xml:space="preserve">лять монтаж изделия; выполнять отделку изделий; осуществлять </w:t>
            </w:r>
            <w:r>
              <w:rPr>
                <w:color w:val="000000"/>
                <w:spacing w:val="4"/>
              </w:rPr>
              <w:t>один из распространенных в регионе видов декоративно-при</w:t>
              <w:softHyphen/>
            </w:r>
            <w:r>
              <w:rPr>
                <w:color w:val="000000"/>
                <w:spacing w:val="2"/>
              </w:rPr>
              <w:t>кладной обработки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здание изделий из древесины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Лесная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мышлен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ехнологии получения пиломатериа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ехнологии получения пиломатериа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оследовательность конструирования изде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оследовательность конструирования изде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Моделирование.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ды мод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Моделирование.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ды мод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иды изделий, получаемых соединением деталей с запиленными бруск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, получаемых соединением деталей с запиленными бруск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Инструменты и приспособ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Инструменты и приспособ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Лесной, Земельный, Водный кодек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Лесной, Земельный, Водный кодек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изделий из металлов и пластмас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бор проекта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безопасного труд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металлический прок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металлический прок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цесс создания металличе</w:t>
              <w:softHyphen/>
              <w:t>ских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цесс создания металличе</w:t>
              <w:softHyphen/>
              <w:t>ских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значение рубки металлических заготово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значение рубки металлических заготово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значение отделки металлических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значение отделки металлических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</w:t>
              <w:softHyphen/>
              <w:t>фессии, связанные с отделкой метал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их издел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</w:t>
              <w:softHyphen/>
              <w:t>фессии,  связанные с отделкой метал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их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аика на изделиях из древеси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Художественное тиснение по фоль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Художественное тиснение по фольг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аика на изделиях из древесин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аика на изделиях из древесин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ционных материа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ционных материа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Раздел 3. Черчение и граф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pacing w:val="-6"/>
              </w:rPr>
              <w:t>выбирать способы графического отображения объек</w:t>
              <w:softHyphen/>
            </w:r>
            <w:r>
              <w:rPr>
                <w:color w:val="000000"/>
                <w:spacing w:val="-7"/>
              </w:rPr>
              <w:t xml:space="preserve">та </w:t>
            </w:r>
            <w:r>
              <w:rPr>
                <w:color w:val="000000"/>
                <w:spacing w:val="-4"/>
              </w:rPr>
              <w:t xml:space="preserve">составлять </w:t>
            </w:r>
            <w:r>
              <w:rPr>
                <w:color w:val="000000"/>
                <w:spacing w:val="7"/>
              </w:rPr>
              <w:t xml:space="preserve">учебные технологические карты; соблюдать требования </w:t>
            </w:r>
            <w:r>
              <w:rPr>
                <w:color w:val="000000"/>
                <w:spacing w:val="-4"/>
              </w:rPr>
              <w:t>к оформлению эскизов и чертежей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ертеж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зобра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Раздел 4. Технология ведения до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pacing w:val="-4"/>
              </w:rPr>
              <w:t>характеристики основных функциональ</w:t>
              <w:softHyphen/>
            </w:r>
            <w:r>
              <w:rPr>
                <w:color w:val="000000"/>
                <w:spacing w:val="2"/>
              </w:rPr>
              <w:t xml:space="preserve">ных зон в жилых помещениях; </w:t>
            </w:r>
            <w:r>
              <w:rPr>
                <w:color w:val="000000"/>
                <w:spacing w:val="-5"/>
              </w:rPr>
              <w:t xml:space="preserve">средства оформления </w:t>
            </w:r>
            <w:r>
              <w:rPr>
                <w:color w:val="000000"/>
                <w:spacing w:val="-4"/>
              </w:rPr>
              <w:t xml:space="preserve">интерьера; назначение основных видов современной бытовой </w:t>
            </w:r>
            <w:r>
              <w:rPr>
                <w:color w:val="000000"/>
                <w:spacing w:val="-5"/>
              </w:rPr>
              <w:t>техники</w:t>
            </w:r>
            <w:r>
              <w:rPr>
                <w:i/>
                <w:iCs/>
                <w:color w:val="000000"/>
                <w:spacing w:val="-6"/>
              </w:rPr>
              <w:t xml:space="preserve"> уметь </w:t>
            </w:r>
            <w:r>
              <w:rPr>
                <w:color w:val="000000"/>
                <w:spacing w:val="-1"/>
              </w:rPr>
              <w:t>соблюдать правила пользования совре</w:t>
              <w:softHyphen/>
            </w:r>
            <w:r>
              <w:rPr>
                <w:color w:val="000000"/>
                <w:spacing w:val="-4"/>
              </w:rPr>
              <w:t>менной бытовой техни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ход за одеждой и обувь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терьер жилых помещ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нитарно-технические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монтно-отделочные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Раздел 5.  Растениеводство. Весенний пери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агротехнические особенност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овных видов и сортов сельскохозяйственных культур свое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;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уметь </w:t>
            </w:r>
            <w:r>
              <w:rPr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или пришкольном </w:t>
            </w:r>
            <w:r>
              <w:rPr>
                <w:color w:val="000000"/>
                <w:spacing w:val="6"/>
              </w:rPr>
              <w:t>участ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стройство «русского парник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стройство «русского парник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нятия «почвосмесь», «рамооборот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нятия «почвосмесь», «рамооборот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р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ание рассады овощн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р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ание рассады овощн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ращивание капусты белокочанн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ращивание капусты белокочанно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езопасная работа на приусадебном участк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Раздел 6. Проектная деятельность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/>
              <w:t>Знать цели и значение семейной экономики;</w:t>
              <w:br/>
              <w:t xml:space="preserve"> общие правила ведения домашнего хозяйства;</w:t>
              <w:br/>
              <w:t>роль членов семьи в формировании семейного бюджета;</w:t>
              <w:br/>
              <w:t>необходимость производства товаров и услуг как условия жизни общества    в целом и каждого его члена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  <w:t>Уметь выдвигать деловые идеи; осуществлять самоанализ развития своей личности;</w:t>
              <w:br/>
              <w:t xml:space="preserve"> соотносить требования профессий к человеку и его личным  достиж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итм проектной деятель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итм проектной деятель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издел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ебования к готовому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ли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ебования к готовому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ли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ребования к готовому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ли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1"/>
        <w:spacing w:lineRule="atLeast" w:line="270"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0"/>
        <w:gridCol w:w="595"/>
        <w:gridCol w:w="54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содержание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  <w:t>Вводный ур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pacing w:val="8"/>
              </w:rPr>
              <w:t>Содержание предмета. Последова</w:t>
            </w:r>
            <w:r>
              <w:rPr>
                <w:color w:val="000000"/>
                <w:spacing w:val="4"/>
              </w:rPr>
              <w:t xml:space="preserve">тельность его изучения. Санитарно-гигиенические требования </w:t>
            </w:r>
            <w:r>
              <w:rPr>
                <w:color w:val="000000"/>
                <w:spacing w:val="6"/>
              </w:rPr>
              <w:t>при работе в школьных мастерски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b/>
              </w:rPr>
              <w:t>Раздел 1. Растениеводство. Основы аграрной технологии (осенние работ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олный технологический цикл получения двух-трех видов наиболее распространенной растениевод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кой продукции своего региона, в том числе рассадным спосо</w:t>
              <w:softHyphen/>
              <w:t>бом и в защищенном грунте; агротехнические особенности 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новных видов и сортов сельскохозяйственных культур сво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егиона;</w:t>
              <w:tab/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или пришко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участке; проводить фенологические наблюдения и осущест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лять их анализ; выбирать покровные материалы для соору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ий защищенного грунта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лодовых раст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Основные плодовые культуры Росси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троение плодовых раст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троение плодовых раст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кладка плодового с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</w:t>
              <w:softHyphen/>
              <w:t xml:space="preserve">резка плодовых деревье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</w:t>
              <w:softHyphen/>
              <w:t>резка плодовых деревье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Хранение плодов и овощ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Хранение корнепл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 xml:space="preserve">2. Создание изделий из конструкцион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и поделоч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методы защиты материалов от воз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ия окружающей среды; виды декоративной отделки издели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(деталей) из различных материалов; традиционные виды ре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ел, народных промысл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босновывать функциональные качества изготовляе</w:t>
              <w:softHyphen/>
              <w:t xml:space="preserve">мого изделия (детали); выполнять разметку деталей на осн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технологической документации; проводить техн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перации, связанные с обработкой деталей резанием и пла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ческим формованием; осуществлять инструментальный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роль качества изготавливаемого изделия (детали); осущест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ять монтаж изделия; выполнять отделку изделий; 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дин из распространенных в регионе видов декоративно-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ладной обработки материалов;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здание изделий из древесины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рабо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ыбор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ыбор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Технологическая  документац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ехнологическая  докумен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опуски на размеры детале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опуски на размеры дета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иповые столярные соеди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иповые столярные соеди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Цилиндрические и конические поверх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Цилиндрические и конические поверх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офе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в деревообрабатывающей промышлен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Профе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в деревообрабатывающей промышлен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изделий из металлов и пластмасс. Т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лассификация ста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екущая  плоскость, сеч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екущая  плоскость, сечени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хнологическая ка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хнологическая ка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значение токарно-винто-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езного станк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значение токарно-винто-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езного станк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Токарные работ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Токарные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именение резьбовых соеди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именение резьбовых соеди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коративно-прикладное творче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коративно-прикладное творче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Художественные изделия из д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еси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Художественные изделия из д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еси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емы резания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авила безопасного труд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ционных материа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фессии, связанные с технологиями обработки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цион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Раздел 3. Черчение и граф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color w:val="000000"/>
                <w:spacing w:val="-6"/>
              </w:rPr>
              <w:t>выбирать способы графического отображения объек</w:t>
              <w:softHyphen/>
            </w:r>
            <w:r>
              <w:rPr>
                <w:color w:val="000000"/>
                <w:spacing w:val="-7"/>
              </w:rPr>
              <w:t xml:space="preserve">та или процесса; </w:t>
            </w:r>
            <w:r>
              <w:rPr>
                <w:color w:val="000000"/>
                <w:spacing w:val="-4"/>
              </w:rPr>
              <w:t xml:space="preserve">составлять </w:t>
            </w:r>
            <w:r>
              <w:rPr>
                <w:color w:val="000000"/>
                <w:spacing w:val="7"/>
              </w:rPr>
              <w:t xml:space="preserve">учебные технологические карты; соблюдать требования </w:t>
            </w:r>
            <w:r>
              <w:rPr>
                <w:color w:val="000000"/>
                <w:spacing w:val="-4"/>
              </w:rPr>
              <w:t>к оформлению эскизов и чертежей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структорская  и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логическая докумен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тали формы вращ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Раздел 4. Технология ведения дом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характеристики основных функ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ых зон в жилых помещениях; инженерные коммуникаци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 жилых помещения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 Уме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блюдать правила пользования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нной бытовой техникой;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Уход за одеждой из искус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ка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монт одежды декоративной з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ато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оль комнатных растений в жизн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юд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ход и размножение раст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Раздел 5. Растениеводство. Весенний пери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агротехнические особенност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овных видов и сортов сельскохозяйственных культур свое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гион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рабатывать и представлять в виде рисунка, эскиза план размещения культур на приусадебном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участке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ход за сад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раз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ия плодовых раст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раз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ия плодовых раст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пособы прививки пл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пособы прививки пл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ых культу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азмножение ягодных кустарников черенк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азмножение ягодных кустарников черенк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Ягодные культуры, посадка и ухо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Ягодные культуры, посадка и ухо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Раздел 6. Проектная деятельность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rPr/>
            </w:pPr>
            <w:r>
              <w:rPr/>
              <w:t>Знать цели и значение семейной экономики;</w:t>
              <w:br/>
              <w:t xml:space="preserve"> общие правила ведения домашнего хозяйства;</w:t>
              <w:br/>
              <w:t>роль членов семьи в формировании семейного бюджета;</w:t>
              <w:br/>
              <w:t>необходимость производства товаров и услуг как условия жизни общества    в целом и каждого его члена</w:t>
            </w:r>
          </w:p>
          <w:p>
            <w:pPr>
              <w:pStyle w:val="C11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  <w:t>Уметь выдвигать деловые идеи; осуществлять самоанализ развития своей личности;</w:t>
              <w:br/>
              <w:t xml:space="preserve"> соотносить требования профессий к человеку и его личным  достиж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ектирование и изготовление издел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ектирование и изготовление издел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Алгоритм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ектной деятельност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Алгоритм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ект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Алгоритм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ект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Алгоритм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ект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готовому издели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готовому издел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6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Анализ моделей-аналогов из банка иде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1"/>
        <w:spacing w:lineRule="atLeast" w:line="270"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0"/>
        <w:gridCol w:w="595"/>
        <w:gridCol w:w="54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содержание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кол-во час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975" w:leader="none"/>
              </w:tabs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ab/>
            </w:r>
            <w:r>
              <w:rPr/>
              <w:t>Вводный ур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pacing w:val="8"/>
              </w:rPr>
              <w:t>Содержание предмета. Последова</w:t>
            </w:r>
            <w:r>
              <w:rPr>
                <w:color w:val="000000"/>
                <w:spacing w:val="4"/>
              </w:rPr>
              <w:t xml:space="preserve">тельность его изучения. Санитарно-гигиенические требования </w:t>
            </w:r>
            <w:r>
              <w:rPr>
                <w:color w:val="000000"/>
                <w:spacing w:val="6"/>
              </w:rPr>
              <w:t>при работе в школьных мастерски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b/>
              </w:rPr>
              <w:t>Раздел 1. Животновод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труктуру технологического цикла пол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ения животноводческой продукции; биологические и хозя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твенные особенности основных видов сельскохозяй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ных животных своего региона и нескольких ведущих пор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для каждого вида; общие требования к условиям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животных; наиболее распространенные и наиболее опасные болезни сельскохозяйственных животных и меры их про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актики;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уметь </w:t>
            </w:r>
            <w:r>
              <w:rPr>
                <w:color w:val="000000"/>
                <w:spacing w:val="-9"/>
              </w:rPr>
              <w:t>выполнять основные виды работ по уходу за животны</w:t>
              <w:softHyphen/>
            </w:r>
            <w:r>
              <w:rPr>
                <w:color w:val="000000"/>
                <w:spacing w:val="-4"/>
              </w:rPr>
              <w:t xml:space="preserve">ми в условиях небольших ферм; определять принадлежность </w:t>
            </w:r>
            <w:r>
              <w:rPr>
                <w:color w:val="000000"/>
                <w:spacing w:val="-7"/>
              </w:rPr>
              <w:t>кормов к основным группам</w:t>
            </w:r>
            <w:r>
              <w:rPr>
                <w:color w:val="000000"/>
                <w:spacing w:val="-6"/>
              </w:rPr>
              <w:t xml:space="preserve">; сравнивать корма различных групп по питательности; </w:t>
            </w:r>
            <w:r>
              <w:rPr>
                <w:color w:val="000000"/>
                <w:spacing w:val="-5"/>
              </w:rPr>
              <w:t>определять продуктивность различных видов животных; опре</w:t>
              <w:softHyphen/>
              <w:t xml:space="preserve">делять по внешним признакам больных животных; выполнять </w:t>
            </w:r>
            <w:r>
              <w:rPr>
                <w:color w:val="000000"/>
                <w:spacing w:val="-3"/>
              </w:rPr>
              <w:t xml:space="preserve">простые приемы ветеринарной обработки мелких животных; производить дезинфекцию </w:t>
            </w:r>
            <w:r>
              <w:rPr>
                <w:color w:val="000000"/>
                <w:spacing w:val="-5"/>
              </w:rPr>
              <w:t>животноводческих поме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Биологические особенности и х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зяйственная ценность сви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Биологические особенности и х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зяйственная ценность сви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лучения продукции свин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лучения продукции свин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филактика заболе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филактика заболе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Экологические проблемы свин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Экологические проблемы свиново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авила безопас</w:t>
              <w:softHyphen/>
              <w:t>ного труда в свиноводств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ращивание крол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онятие «порода», ведущие пор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авила размножения кролик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Уход за молодняк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оня</w:t>
              <w:softHyphen/>
              <w:t>тия «рацион» и «нормы кормле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авила составления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цио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авила составления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цио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Заболе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ия кроликов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фессии, связанные с выращ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анием кролик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 xml:space="preserve">Раздел 2. Создание изделий из конструкцион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и поделочных материа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уметь </w:t>
            </w:r>
            <w:r>
              <w:rPr>
                <w:color w:val="000000"/>
                <w:spacing w:val="3"/>
              </w:rPr>
              <w:t>обосновывать функциональные качества изготовляе</w:t>
              <w:softHyphen/>
              <w:t xml:space="preserve">мого изделия (детали); </w:t>
            </w:r>
            <w:r>
              <w:rPr>
                <w:color w:val="000000"/>
                <w:spacing w:val="5"/>
              </w:rPr>
              <w:t xml:space="preserve">проводить технологические </w:t>
            </w:r>
            <w:r>
              <w:rPr>
                <w:color w:val="000000"/>
                <w:spacing w:val="4"/>
              </w:rPr>
              <w:t>операции, связанные с обработкой деталей резанием и пласти</w:t>
              <w:softHyphen/>
            </w:r>
            <w:r>
              <w:rPr>
                <w:color w:val="000000"/>
                <w:spacing w:val="5"/>
              </w:rPr>
              <w:t xml:space="preserve">ческим формованием; </w:t>
            </w:r>
            <w:r>
              <w:rPr>
                <w:color w:val="000000"/>
                <w:spacing w:val="3"/>
              </w:rPr>
              <w:t>осуществ</w:t>
              <w:softHyphen/>
            </w:r>
            <w:r>
              <w:rPr>
                <w:color w:val="000000"/>
              </w:rPr>
              <w:t xml:space="preserve">лять монтаж изделия; выполнять отделку изделий; осуществлять </w:t>
            </w:r>
            <w:r>
              <w:rPr>
                <w:color w:val="000000"/>
                <w:spacing w:val="4"/>
              </w:rPr>
              <w:t>один из распространенных в регионе видов декоративно-при</w:t>
              <w:softHyphen/>
            </w:r>
            <w:r>
              <w:rPr>
                <w:color w:val="000000"/>
                <w:spacing w:val="2"/>
              </w:rPr>
              <w:t>кладной обработки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коративно-прикладное творчество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стория плетения из ив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атериалы для пле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атериалы для пле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готовка материал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аготовка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иемы пле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иемы плет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Раздел 3.  Технология ведения дом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нать: виды расходов семьи, источники дохода семьи; расчет затрат и возможности их сниж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ть: определять положительные и отрицательные потребительские качества товара, услуг; проводить оценку затрат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емейная экономика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оль семьи в гос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арств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емейная экономика как наука, ее задач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емейная экономика как наука, ее задач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ормы семейного предприним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ормы семейного предприним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ятие «информация о товарах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нятие «информация о товарах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уктура сем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уктура сем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нятие «культура пита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нятие «культура пита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усадебный участо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усадебный участо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Раздел 4. Электротехнические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значение и виды устройств защиты 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овых электроустановок от перегрузки; правила безопас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эксплуатации бытовой техники; пути экономии электрической</w:t>
            </w:r>
          </w:p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уметь </w:t>
            </w:r>
            <w:r>
              <w:rPr>
                <w:color w:val="000000"/>
                <w:spacing w:val="-5"/>
              </w:rPr>
              <w:t>объяснять работу простых электрических устройств по их принципиальным или функциональным схемам; рассчи</w:t>
              <w:softHyphen/>
            </w:r>
            <w:r>
              <w:rPr>
                <w:color w:val="000000"/>
                <w:spacing w:val="-6"/>
              </w:rPr>
              <w:t>тывать стоимость потребляемой электрической энерги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иды энерги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авила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рабочего места для электротехнических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рабочего места для электротехнических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начение электрических пров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начение электрических провод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стройство и применение электромагнитов в техн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стройство и применение электромагнитов в техн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иды электроосветительных при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иды электроосветительных при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лассы и типы электронагревательных при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лассы и типы электронагревательных при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витие электроэнерге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витие электроэнерге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Раздел 5. Проект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rPr/>
            </w:pPr>
            <w:r>
              <w:rPr/>
              <w:t>Знать цели и значение семейной экономики;</w:t>
              <w:br/>
              <w:t xml:space="preserve"> общие правила ведения домашнего хозяйства;</w:t>
              <w:br/>
              <w:t>роль членов семьи в формировании семейного бюджета;</w:t>
              <w:br/>
              <w:t>необходимость производства товаров и услуг как условия жизни общества    в целом и каждого его члена;</w:t>
            </w:r>
          </w:p>
          <w:p>
            <w:pPr>
              <w:pStyle w:val="C11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  <w:t>Уметь выдвигать деловые идеи; осуществлять самоанализ развития своей личности;</w:t>
              <w:br/>
              <w:t xml:space="preserve"> соотносить требования профессий к человеку и его личным  достиж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бор темы проект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ектиров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е образцов будущего изде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лани</w:t>
              <w:softHyphen/>
              <w:t>рование процесса создания изде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щита про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270"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</w:tr>
    </w:tbl>
    <w:p>
      <w:pPr>
        <w:pStyle w:val="C11"/>
        <w:spacing w:lineRule="atLeast" w:line="270"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11"/>
        <w:spacing w:lineRule="atLeast" w:line="27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Технология. (Стандарты второго поколения). − М.: Просвещение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ниверсальных учебных действий в основной школе. Система заданий / А. Г. Асмолов, О. А. Карабанова. − М.: Просвещение. 2010.</w:t>
      </w:r>
    </w:p>
    <w:p>
      <w:pPr>
        <w:pStyle w:val="Normal"/>
        <w:shd w:fill="FFFFFF" w:val="clear"/>
        <w:spacing w:lineRule="exact" w:line="278" w:before="187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 w:before="0" w:after="0"/>
        <w:ind w:left="5" w:right="19" w:firstLine="5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5 класс 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ина. , В.Н. Правдюк ; под ред. </w:t>
      </w:r>
      <w:r>
        <w:rPr>
          <w:rFonts w:cs="Times New Roman" w:ascii="Times New Roman" w:hAnsi="Times New Roman"/>
          <w:sz w:val="24"/>
          <w:szCs w:val="24"/>
        </w:rPr>
        <w:t>В. Д. Симоненко. - М. : Вентана-Граф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 w:before="0" w:after="0"/>
        <w:ind w:left="5" w:right="19" w:firstLine="5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6 класс 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ина. , В.Н. Правдюк ; под ред. </w:t>
      </w:r>
      <w:r>
        <w:rPr>
          <w:rFonts w:cs="Times New Roman" w:ascii="Times New Roman" w:hAnsi="Times New Roman"/>
          <w:sz w:val="24"/>
          <w:szCs w:val="24"/>
        </w:rPr>
        <w:t>В. Д. Симоненко. - М. : Вентана-Граф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 w:before="0" w:after="0"/>
        <w:ind w:left="5" w:right="19" w:firstLine="5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7 класс 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ина. , В.Н. Правдюк ; под ред. </w:t>
      </w:r>
      <w:r>
        <w:rPr>
          <w:rFonts w:cs="Times New Roman" w:ascii="Times New Roman" w:hAnsi="Times New Roman"/>
          <w:sz w:val="24"/>
          <w:szCs w:val="24"/>
        </w:rPr>
        <w:t>В. Д. Симоненко. - М. : Вентана-Граф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 w:before="0" w:after="0"/>
        <w:ind w:left="5" w:right="5" w:firstLine="57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Технология : </w:t>
      </w:r>
      <w:r>
        <w:rPr>
          <w:rFonts w:cs="Times New Roman" w:ascii="Times New Roman" w:hAnsi="Times New Roman"/>
          <w:spacing w:val="-10"/>
          <w:sz w:val="24"/>
          <w:szCs w:val="24"/>
        </w:rPr>
        <w:t>8 класс : учебник для учащихся общеобразовательных учреждений./ Б. А. Гонча</w:t>
        <w:softHyphen/>
      </w:r>
      <w:r>
        <w:rPr>
          <w:rFonts w:cs="Times New Roman" w:ascii="Times New Roman" w:hAnsi="Times New Roman"/>
          <w:sz w:val="24"/>
          <w:szCs w:val="24"/>
        </w:rPr>
        <w:t>ров [и др.]; под ред. В. Д. Симоненко. - М. : Вентана-Граф, 2013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 w:before="0" w:after="0"/>
        <w:ind w:left="0" w:right="14" w:firstLine="28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Арефьев, И. П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тельные уроки технологии для девочек / И. П. Арефьев. - М. : </w:t>
      </w:r>
      <w:r>
        <w:rPr>
          <w:rFonts w:cs="Times New Roman" w:ascii="Times New Roman" w:hAnsi="Times New Roman"/>
          <w:sz w:val="24"/>
          <w:szCs w:val="24"/>
        </w:rPr>
        <w:t>Школьная пресса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 w:before="0" w:after="0"/>
        <w:ind w:left="0" w:right="14" w:firstLine="28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Афанасьев, А. Ф. </w:t>
      </w:r>
      <w:r>
        <w:rPr>
          <w:rFonts w:cs="Times New Roman" w:ascii="Times New Roman" w:hAnsi="Times New Roman"/>
          <w:spacing w:val="-4"/>
          <w:sz w:val="24"/>
          <w:szCs w:val="24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Баландина, Л. Н. </w:t>
      </w:r>
      <w:r>
        <w:rPr>
          <w:rFonts w:cs="Times New Roman" w:ascii="Times New Roman" w:hAnsi="Times New Roman"/>
          <w:spacing w:val="-4"/>
          <w:sz w:val="24"/>
          <w:szCs w:val="24"/>
        </w:rPr>
        <w:t>Астры из пластмассовых упаковок / Л. Н. Баландина // Школа и произ</w:t>
        <w:softHyphen/>
      </w:r>
      <w:r>
        <w:rPr>
          <w:rFonts w:cs="Times New Roman" w:ascii="Times New Roman" w:hAnsi="Times New Roman"/>
          <w:sz w:val="24"/>
          <w:szCs w:val="24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Баранникова, Л. А. </w:t>
      </w:r>
      <w:r>
        <w:rPr>
          <w:rFonts w:cs="Times New Roman" w:ascii="Times New Roman" w:hAnsi="Times New Roman"/>
          <w:spacing w:val="-4"/>
          <w:sz w:val="24"/>
          <w:szCs w:val="24"/>
        </w:rPr>
        <w:t>Комнатные растения в интерьере школы / Л. А. Баранникова // Шко</w:t>
        <w:softHyphen/>
      </w:r>
      <w:r>
        <w:rPr>
          <w:rFonts w:cs="Times New Roman" w:ascii="Times New Roman" w:hAnsi="Times New Roman"/>
          <w:sz w:val="24"/>
          <w:szCs w:val="24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Баранникова, Л. 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готовление сладких блюд и напитков из плодов дикорастущих </w:t>
      </w:r>
      <w:r>
        <w:rPr>
          <w:rFonts w:cs="Times New Roman" w:ascii="Times New Roman" w:hAnsi="Times New Roman"/>
          <w:spacing w:val="-3"/>
          <w:sz w:val="24"/>
          <w:szCs w:val="24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ешенков, А. К. </w:t>
      </w:r>
      <w:r>
        <w:rPr>
          <w:rFonts w:cs="Times New Roman" w:ascii="Times New Roman" w:hAnsi="Times New Roman"/>
          <w:spacing w:val="-7"/>
          <w:sz w:val="24"/>
          <w:szCs w:val="24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 w:before="0" w:after="0"/>
        <w:ind w:left="0" w:firstLine="28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Блинова, О. С. </w:t>
      </w:r>
      <w:r>
        <w:rPr>
          <w:rFonts w:cs="Times New Roman" w:ascii="Times New Roman" w:hAnsi="Times New Roman"/>
          <w:spacing w:val="-4"/>
          <w:sz w:val="24"/>
          <w:szCs w:val="24"/>
        </w:rPr>
        <w:t>Прорезной металл с элементами рельефной металлопластики / О. С. Бли</w:t>
        <w:softHyphen/>
      </w:r>
      <w:r>
        <w:rPr>
          <w:rFonts w:cs="Times New Roman" w:ascii="Times New Roman" w:hAnsi="Times New Roman"/>
          <w:sz w:val="24"/>
          <w:szCs w:val="24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асилъченко, Е. 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инарные работы и методика их проведения / Е. В. Васильченко // </w:t>
      </w:r>
      <w:r>
        <w:rPr>
          <w:rFonts w:cs="Times New Roman" w:ascii="Times New Roman" w:hAnsi="Times New Roman"/>
          <w:sz w:val="24"/>
          <w:szCs w:val="24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еркина, Н. К. </w:t>
      </w:r>
      <w:r>
        <w:rPr>
          <w:rFonts w:cs="Times New Roman" w:ascii="Times New Roman" w:hAnsi="Times New Roman"/>
          <w:spacing w:val="-4"/>
          <w:sz w:val="24"/>
          <w:szCs w:val="24"/>
        </w:rPr>
        <w:t>Блюда из теста / Н. К. Веркина // Школа и производство. - 1993. - № 6. -</w:t>
      </w:r>
      <w:r>
        <w:rPr>
          <w:rFonts w:cs="Times New Roman" w:ascii="Times New Roman" w:hAnsi="Times New Roman"/>
          <w:sz w:val="24"/>
          <w:szCs w:val="24"/>
        </w:rPr>
        <w:t>С.4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Гуревич, Р. С. </w:t>
      </w:r>
      <w:r>
        <w:rPr>
          <w:rFonts w:cs="Times New Roman" w:ascii="Times New Roman" w:hAnsi="Times New Roman"/>
          <w:spacing w:val="-2"/>
          <w:sz w:val="24"/>
          <w:szCs w:val="24"/>
        </w:rPr>
        <w:t>Кроссворды по трудовому обучению / Р. С. Гуревич // Школа и произ</w:t>
        <w:softHyphen/>
      </w:r>
      <w:r>
        <w:rPr>
          <w:rFonts w:cs="Times New Roman" w:ascii="Times New Roman" w:hAnsi="Times New Roman"/>
          <w:sz w:val="24"/>
          <w:szCs w:val="24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Еременко, Р. А. </w:t>
      </w:r>
      <w:r>
        <w:rPr>
          <w:rFonts w:cs="Times New Roman" w:ascii="Times New Roman" w:hAnsi="Times New Roman"/>
          <w:spacing w:val="-5"/>
          <w:sz w:val="24"/>
          <w:szCs w:val="24"/>
        </w:rPr>
        <w:t>Вторая жизнь нестандартных бутылок / Р. А. Еременко // Школа и про</w:t>
        <w:softHyphen/>
      </w:r>
      <w:r>
        <w:rPr>
          <w:rFonts w:cs="Times New Roman" w:ascii="Times New Roman" w:hAnsi="Times New Roman"/>
          <w:sz w:val="24"/>
          <w:szCs w:val="24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Загороднюк, В. П. </w:t>
      </w:r>
      <w:r>
        <w:rPr>
          <w:rFonts w:cs="Times New Roman" w:ascii="Times New Roman" w:hAnsi="Times New Roman"/>
          <w:spacing w:val="-5"/>
          <w:sz w:val="24"/>
          <w:szCs w:val="24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Зуева, Т. К. </w:t>
      </w:r>
      <w:r>
        <w:rPr>
          <w:rFonts w:cs="Times New Roman" w:ascii="Times New Roman" w:hAnsi="Times New Roman"/>
          <w:spacing w:val="-6"/>
          <w:sz w:val="24"/>
          <w:szCs w:val="24"/>
        </w:rPr>
        <w:t>Оформление холодных блюд / Т. К. Зуева // Школа и производство. - 1996. -</w:t>
      </w:r>
      <w:r>
        <w:rPr>
          <w:rFonts w:cs="Times New Roman" w:ascii="Times New Roman" w:hAnsi="Times New Roman"/>
          <w:sz w:val="24"/>
          <w:szCs w:val="24"/>
        </w:rPr>
        <w:t>№ 4. - С. 7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58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ламов, Р. А. </w:t>
      </w:r>
      <w:r>
        <w:rPr>
          <w:rFonts w:cs="Times New Roman" w:ascii="Times New Roman" w:hAnsi="Times New Roman"/>
          <w:sz w:val="24"/>
          <w:szCs w:val="24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58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чагина, Г. А.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по кулинарии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53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Корчагина, Г. 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дактический материал по обработке ткани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ласс / Г. А. Корчаги</w:t>
        <w:softHyphen/>
      </w:r>
      <w:r>
        <w:rPr>
          <w:rFonts w:cs="Times New Roman" w:ascii="Times New Roman" w:hAnsi="Times New Roman"/>
          <w:sz w:val="24"/>
          <w:szCs w:val="24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34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Кузьмин, В. Н. </w:t>
      </w:r>
      <w:r>
        <w:rPr>
          <w:rFonts w:cs="Times New Roman" w:ascii="Times New Roman" w:hAnsi="Times New Roman"/>
          <w:spacing w:val="-6"/>
          <w:sz w:val="24"/>
          <w:szCs w:val="24"/>
        </w:rPr>
        <w:t>Сувениры из пластика / В. Н. Кузьмин // Школа и производство. - 2003. -</w:t>
      </w:r>
      <w:r>
        <w:rPr>
          <w:rFonts w:cs="Times New Roman" w:ascii="Times New Roman" w:hAnsi="Times New Roman"/>
          <w:sz w:val="24"/>
          <w:szCs w:val="24"/>
        </w:rPr>
        <w:t>№3.-С. 2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38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Лазарева, Т. Ф. </w:t>
      </w:r>
      <w:r>
        <w:rPr>
          <w:rFonts w:cs="Times New Roman" w:ascii="Times New Roman" w:hAnsi="Times New Roman"/>
          <w:spacing w:val="-8"/>
          <w:sz w:val="24"/>
          <w:szCs w:val="24"/>
        </w:rPr>
        <w:t>Комнатные растения в интерьере жилого дома / Т. Ф. Лазарева, С. И. Ки-</w:t>
      </w:r>
      <w:r>
        <w:rPr>
          <w:rFonts w:cs="Times New Roman" w:ascii="Times New Roman" w:hAnsi="Times New Roman"/>
          <w:sz w:val="24"/>
          <w:szCs w:val="24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43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Лиманская, Н. А. </w:t>
      </w:r>
      <w:r>
        <w:rPr>
          <w:rFonts w:cs="Times New Roman" w:ascii="Times New Roman" w:hAnsi="Times New Roman"/>
          <w:spacing w:val="-4"/>
          <w:sz w:val="24"/>
          <w:szCs w:val="24"/>
        </w:rPr>
        <w:t>Подбор и выращивание комнатных декоративных растений-сукк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аксимов, Н, А. </w:t>
      </w:r>
      <w:r>
        <w:rPr>
          <w:rFonts w:cs="Times New Roman" w:ascii="Times New Roman" w:hAnsi="Times New Roman"/>
          <w:spacing w:val="-6"/>
          <w:sz w:val="24"/>
          <w:szCs w:val="24"/>
        </w:rPr>
        <w:t>Освещение в быту / Н. А. Максимов // Школа и производство. - 1989. -</w:t>
      </w:r>
      <w:r>
        <w:rPr>
          <w:rFonts w:cs="Times New Roman" w:ascii="Times New Roman" w:hAnsi="Times New Roman"/>
          <w:sz w:val="24"/>
          <w:szCs w:val="24"/>
        </w:rPr>
        <w:t>№3.-С. 3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34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аксимова, Н. Г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ималистика в объемной металлопластике / Н. Г. Максимова // </w:t>
      </w:r>
      <w:r>
        <w:rPr>
          <w:rFonts w:cs="Times New Roman" w:ascii="Times New Roman" w:hAnsi="Times New Roman"/>
          <w:sz w:val="24"/>
          <w:szCs w:val="24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38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атвеева, Т. 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заика и резьба по дереву / Т. А. Матвеева. - М. : Высшая школа,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ахмутова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. 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корирование изделий аппликацией из ткани /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И, Махмутова // </w:t>
      </w:r>
      <w:r>
        <w:rPr>
          <w:rFonts w:cs="Times New Roman" w:ascii="Times New Roman" w:hAnsi="Times New Roman"/>
          <w:sz w:val="24"/>
          <w:szCs w:val="24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ахмутова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формление изделий в технике декупаж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И. Махмутова // Школа </w:t>
      </w:r>
      <w:r>
        <w:rPr>
          <w:rFonts w:cs="Times New Roman" w:ascii="Times New Roman" w:hAnsi="Times New Roman"/>
          <w:sz w:val="24"/>
          <w:szCs w:val="24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1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ахмутова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. 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олодный батик /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7"/>
          <w:sz w:val="24"/>
          <w:szCs w:val="24"/>
        </w:rPr>
        <w:t>. И. Махмутова // Школа и производство. - 1999. -</w:t>
      </w:r>
      <w:r>
        <w:rPr>
          <w:rFonts w:cs="Times New Roman" w:ascii="Times New Roman" w:hAnsi="Times New Roman"/>
          <w:sz w:val="24"/>
          <w:szCs w:val="24"/>
        </w:rPr>
        <w:t>№2.-С. 5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14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ронова, Г. П. </w:t>
      </w:r>
      <w:r>
        <w:rPr>
          <w:rFonts w:cs="Times New Roman" w:ascii="Times New Roman" w:hAnsi="Times New Roman"/>
          <w:sz w:val="24"/>
          <w:szCs w:val="24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окрушина, Г. Г. </w:t>
      </w:r>
      <w:r>
        <w:rPr>
          <w:rFonts w:cs="Times New Roman" w:ascii="Times New Roman" w:hAnsi="Times New Roman"/>
          <w:spacing w:val="-5"/>
          <w:sz w:val="24"/>
          <w:szCs w:val="24"/>
        </w:rPr>
        <w:t>Обед в походных условиях / Г. Г. Мокрушина // Школа и производ</w:t>
        <w:softHyphen/>
      </w:r>
      <w:r>
        <w:rPr>
          <w:rFonts w:cs="Times New Roman" w:ascii="Times New Roman" w:hAnsi="Times New Roman"/>
          <w:sz w:val="24"/>
          <w:szCs w:val="24"/>
        </w:rPr>
        <w:t>ство. - 2002. - № 7. - С. 4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1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олева, Г. 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умения учиться на уроках технологии (обслужива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а) : [Опыт учителя сред. шк. № 16 г. Владимира] / Г. А. Молева, И. А. Богданова // Школа </w:t>
      </w:r>
      <w:r>
        <w:rPr>
          <w:rFonts w:cs="Times New Roman" w:ascii="Times New Roman" w:hAnsi="Times New Roman"/>
          <w:sz w:val="24"/>
          <w:szCs w:val="24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5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унщын, Л. 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рточки с условными обозначениями элементов электрических цепей / </w:t>
      </w:r>
      <w:r>
        <w:rPr>
          <w:rFonts w:cs="Times New Roman" w:ascii="Times New Roman" w:hAnsi="Times New Roman"/>
          <w:sz w:val="24"/>
          <w:szCs w:val="24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 w:before="0" w:after="0"/>
        <w:ind w:left="0" w:right="14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уравьев, Е. 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ие основы методики преподавания технологии / Е. М. Муравьев, </w:t>
      </w:r>
      <w:r>
        <w:rPr>
          <w:rFonts w:cs="Times New Roman" w:ascii="Times New Roman" w:hAnsi="Times New Roman"/>
          <w:sz w:val="24"/>
          <w:szCs w:val="24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0" w:after="0"/>
        <w:ind w:left="0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оскова, С. Ю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веточные композиции </w:t>
      </w:r>
      <w:r>
        <w:rPr>
          <w:rFonts w:cs="Times New Roman" w:ascii="Times New Roman" w:hAnsi="Times New Roman"/>
          <w:spacing w:val="55"/>
          <w:sz w:val="24"/>
          <w:szCs w:val="24"/>
        </w:rPr>
        <w:t>/СЮ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скова // Школа и производство. -</w:t>
      </w:r>
      <w:r>
        <w:rPr>
          <w:rFonts w:cs="Times New Roman" w:ascii="Times New Roman" w:hAnsi="Times New Roman"/>
          <w:sz w:val="24"/>
          <w:szCs w:val="24"/>
        </w:rPr>
        <w:t>2002. -№3.- С. 4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0" w:after="0"/>
        <w:ind w:left="0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анфилова, Т. П. </w:t>
      </w:r>
      <w:r>
        <w:rPr>
          <w:rFonts w:cs="Times New Roman" w:ascii="Times New Roman" w:hAnsi="Times New Roman"/>
          <w:spacing w:val="-5"/>
          <w:sz w:val="24"/>
          <w:szCs w:val="24"/>
        </w:rPr>
        <w:t>Салфетки для праздничного стола / Т. П. Панфилова // Школа и про</w:t>
        <w:softHyphen/>
      </w:r>
      <w:r>
        <w:rPr>
          <w:rFonts w:cs="Times New Roman" w:ascii="Times New Roman" w:hAnsi="Times New Roman"/>
          <w:sz w:val="24"/>
          <w:szCs w:val="24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анфилова, Т. Ф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стмасса - конструкционный материал / Т. Ф. Панфилова // Школа </w:t>
      </w:r>
      <w:r>
        <w:rPr>
          <w:rFonts w:cs="Times New Roman" w:ascii="Times New Roman" w:hAnsi="Times New Roman"/>
          <w:sz w:val="24"/>
          <w:szCs w:val="24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9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анфилова, Т. Ф. </w:t>
      </w:r>
      <w:r>
        <w:rPr>
          <w:rFonts w:cs="Times New Roman" w:ascii="Times New Roman" w:hAnsi="Times New Roman"/>
          <w:spacing w:val="-3"/>
          <w:sz w:val="24"/>
          <w:szCs w:val="24"/>
        </w:rPr>
        <w:t>Поделки из фольги / Т. Ф. Панфилова // Школа и производство. -</w:t>
      </w:r>
      <w:r>
        <w:rPr>
          <w:rFonts w:cs="Times New Roman" w:ascii="Times New Roman" w:hAnsi="Times New Roman"/>
          <w:sz w:val="24"/>
          <w:szCs w:val="24"/>
        </w:rPr>
        <w:t>2002.-№6. -С. 4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Петрукович, О. 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ект «Озеленение пришкольной территории» / О. А. Петрукович // </w:t>
      </w:r>
      <w:r>
        <w:rPr>
          <w:rFonts w:cs="Times New Roman" w:ascii="Times New Roman" w:hAnsi="Times New Roman"/>
          <w:sz w:val="24"/>
          <w:szCs w:val="24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9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луэллин, М. </w:t>
      </w:r>
      <w:r>
        <w:rPr>
          <w:rFonts w:cs="Times New Roman" w:ascii="Times New Roman" w:hAnsi="Times New Roman"/>
          <w:spacing w:val="-3"/>
          <w:sz w:val="24"/>
          <w:szCs w:val="24"/>
        </w:rPr>
        <w:t>Энциклопедия этикета. Всё о правилах хорошего тона / Миллер Плуэл-</w:t>
      </w:r>
      <w:r>
        <w:rPr>
          <w:rFonts w:cs="Times New Roman" w:ascii="Times New Roman" w:hAnsi="Times New Roman"/>
          <w:sz w:val="24"/>
          <w:szCs w:val="24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9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фориентация </w:t>
      </w:r>
      <w:r>
        <w:rPr>
          <w:rFonts w:cs="Times New Roman" w:ascii="Times New Roman" w:hAnsi="Times New Roman"/>
          <w:spacing w:val="-6"/>
          <w:sz w:val="24"/>
          <w:szCs w:val="24"/>
        </w:rPr>
        <w:t>старшеклассников : сб. учеб.-метод. материалов / авт.-сост. Т. В. Чер</w:t>
        <w:softHyphen/>
      </w:r>
      <w:r>
        <w:rPr>
          <w:rFonts w:cs="Times New Roman" w:ascii="Times New Roman" w:hAnsi="Times New Roman"/>
          <w:sz w:val="24"/>
          <w:szCs w:val="24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бис, А. И. </w:t>
      </w:r>
      <w:r>
        <w:rPr>
          <w:rFonts w:cs="Times New Roman" w:ascii="Times New Roman" w:hAnsi="Times New Roman"/>
          <w:sz w:val="24"/>
          <w:szCs w:val="24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9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альникова, Т. Н. </w:t>
      </w:r>
      <w:r>
        <w:rPr>
          <w:rFonts w:cs="Times New Roman" w:ascii="Times New Roman" w:hAnsi="Times New Roman"/>
          <w:spacing w:val="-6"/>
          <w:sz w:val="24"/>
          <w:szCs w:val="24"/>
        </w:rPr>
        <w:t>Рамки для фотографий в технике рельефной пластики / Т. Н. Сальни</w:t>
        <w:softHyphen/>
      </w:r>
      <w:r>
        <w:rPr>
          <w:rFonts w:cs="Times New Roman" w:ascii="Times New Roman" w:hAnsi="Times New Roman"/>
          <w:sz w:val="24"/>
          <w:szCs w:val="24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9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ов по реализации федерального компонента государственного ст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rFonts w:cs="Times New Roman" w:ascii="Times New Roman" w:hAnsi="Times New Roman"/>
          <w:sz w:val="24"/>
          <w:szCs w:val="24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емина, Н. Н. </w:t>
      </w:r>
      <w:r>
        <w:rPr>
          <w:rFonts w:cs="Times New Roman" w:ascii="Times New Roman" w:hAnsi="Times New Roman"/>
          <w:spacing w:val="-6"/>
          <w:sz w:val="24"/>
          <w:szCs w:val="24"/>
        </w:rPr>
        <w:t>Кроссворд по теме «Шерстяные ткани» / Н. Н. Семина // Школа и произ</w:t>
        <w:softHyphen/>
      </w:r>
      <w:r>
        <w:rPr>
          <w:rFonts w:cs="Times New Roman" w:ascii="Times New Roman" w:hAnsi="Times New Roman"/>
          <w:sz w:val="24"/>
          <w:szCs w:val="24"/>
        </w:rPr>
        <w:t>водство. - 2003.-№ 2. - С. 7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Славская, Г. Е. </w:t>
      </w:r>
      <w:r>
        <w:rPr>
          <w:rFonts w:cs="Times New Roman" w:ascii="Times New Roman" w:hAnsi="Times New Roman"/>
          <w:spacing w:val="-7"/>
          <w:sz w:val="24"/>
          <w:szCs w:val="24"/>
        </w:rPr>
        <w:t>Оформление усадьбы цветами / Г. Е. Славская // Школа и производство. -</w:t>
      </w:r>
      <w:r>
        <w:rPr>
          <w:rFonts w:cs="Times New Roman" w:ascii="Times New Roman" w:hAnsi="Times New Roman"/>
          <w:sz w:val="24"/>
          <w:szCs w:val="24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firstLine="28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орокина, Н. В. </w:t>
      </w:r>
      <w:r>
        <w:rPr>
          <w:rFonts w:cs="Times New Roman" w:ascii="Times New Roman" w:hAnsi="Times New Roman"/>
          <w:spacing w:val="-6"/>
          <w:sz w:val="24"/>
          <w:szCs w:val="24"/>
        </w:rPr>
        <w:t>Профилактические средства защиты растений / Н. В. Сорокина // Шко</w:t>
        <w:softHyphen/>
      </w:r>
      <w:r>
        <w:rPr>
          <w:rFonts w:cs="Times New Roman" w:ascii="Times New Roman" w:hAnsi="Times New Roman"/>
          <w:sz w:val="24"/>
          <w:szCs w:val="24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тепанова, Т. Н. </w:t>
      </w:r>
      <w:r>
        <w:rPr>
          <w:rFonts w:cs="Times New Roman" w:ascii="Times New Roman" w:hAnsi="Times New Roman"/>
          <w:spacing w:val="-5"/>
          <w:sz w:val="24"/>
          <w:szCs w:val="24"/>
        </w:rPr>
        <w:t>Декупаж на уроках технологии / Т. Н. Степанова // Школа и произ</w:t>
        <w:softHyphen/>
      </w:r>
      <w:r>
        <w:rPr>
          <w:rFonts w:cs="Times New Roman" w:ascii="Times New Roman" w:hAnsi="Times New Roman"/>
          <w:sz w:val="24"/>
          <w:szCs w:val="24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Степанский, В. И. </w:t>
      </w:r>
      <w:r>
        <w:rPr>
          <w:rFonts w:cs="Times New Roman" w:ascii="Times New Roman" w:hAnsi="Times New Roman"/>
          <w:spacing w:val="-4"/>
          <w:sz w:val="24"/>
          <w:szCs w:val="24"/>
        </w:rPr>
        <w:t>Анкетные опросники для профориентационной беседы / В. И. Сте-</w:t>
      </w:r>
      <w:r>
        <w:rPr>
          <w:rFonts w:cs="Times New Roman" w:ascii="Times New Roman" w:hAnsi="Times New Roman"/>
          <w:sz w:val="24"/>
          <w:szCs w:val="24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0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pacing w:val="-5"/>
          <w:sz w:val="24"/>
          <w:szCs w:val="24"/>
        </w:rPr>
        <w:t>: поурочные планы по разделу «Технология обработки древесины» п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мме В. Д. Симоненко. 5-7 классы / авт.-сост. Ю. А. Жадаев, А. В. Жадаева. - Волгоград : </w:t>
      </w:r>
      <w:r>
        <w:rPr>
          <w:rFonts w:cs="Times New Roman" w:ascii="Times New Roman" w:hAnsi="Times New Roman"/>
          <w:sz w:val="24"/>
          <w:szCs w:val="24"/>
        </w:rPr>
        <w:t>Учитель, 200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 w:before="0" w:after="0"/>
        <w:ind w:left="0" w:right="14"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 кл. (девочки) : поурочные планы по учеб. В. Д. Симоненко / авт.-сост. </w:t>
      </w:r>
      <w:r>
        <w:rPr>
          <w:rFonts w:cs="Times New Roman" w:ascii="Times New Roman" w:hAnsi="Times New Roman"/>
          <w:sz w:val="24"/>
          <w:szCs w:val="24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Хворостов, А. С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коративно-прикладное искусство в школе / А. С. Хворостов. - М. : </w:t>
      </w:r>
      <w:r>
        <w:rPr>
          <w:rFonts w:cs="Times New Roman" w:ascii="Times New Roman" w:hAnsi="Times New Roman"/>
          <w:sz w:val="24"/>
          <w:szCs w:val="24"/>
        </w:rPr>
        <w:t>Просвещение, 198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Хотунцев, Ю. Л. </w:t>
      </w:r>
      <w:r>
        <w:rPr>
          <w:rFonts w:cs="Times New Roman" w:ascii="Times New Roman" w:hAnsi="Times New Roman"/>
          <w:spacing w:val="-5"/>
          <w:sz w:val="24"/>
          <w:szCs w:val="24"/>
        </w:rPr>
        <w:t>Экологическое обоснование и воспитание школьников на уроках те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ческого труда в 5-7 классах / Ю. Л. Хотунцев, Н. И. Нагибин // Школа и производство. - 2010. -</w:t>
      </w:r>
      <w:r>
        <w:rPr>
          <w:rFonts w:cs="Times New Roman" w:ascii="Times New Roman" w:hAnsi="Times New Roman"/>
          <w:sz w:val="24"/>
          <w:szCs w:val="24"/>
        </w:rPr>
        <w:t>№1.-С. 1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Чистяков, Л.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мощь начинающему столяру / Л. С. Чистяков. - М. : Московский </w:t>
      </w:r>
      <w:r>
        <w:rPr>
          <w:rFonts w:cs="Times New Roman" w:ascii="Times New Roman" w:hAnsi="Times New Roman"/>
          <w:sz w:val="24"/>
          <w:szCs w:val="24"/>
        </w:rPr>
        <w:t>рабочий,1984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идлаускене, В, В. </w:t>
      </w:r>
      <w:r>
        <w:rPr>
          <w:rFonts w:cs="Times New Roman" w:ascii="Times New Roman" w:hAnsi="Times New Roman"/>
          <w:sz w:val="24"/>
          <w:szCs w:val="24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Шиленко, Е. Г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ыбные блюда / Е. Г. Шиленко // Школа и производство. - 1993. № 4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 w:before="0" w:after="0"/>
        <w:ind w:left="0" w:firstLine="28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инкарева, Г. А. </w:t>
      </w:r>
      <w:r>
        <w:rPr>
          <w:rFonts w:cs="Times New Roman" w:ascii="Times New Roman" w:hAnsi="Times New Roman"/>
          <w:sz w:val="24"/>
          <w:szCs w:val="24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Шумилкин, Н. Н. </w:t>
      </w:r>
      <w:r>
        <w:rPr>
          <w:rFonts w:cs="Times New Roman" w:ascii="Times New Roman" w:hAnsi="Times New Roman"/>
          <w:spacing w:val="-5"/>
          <w:sz w:val="24"/>
          <w:szCs w:val="24"/>
        </w:rPr>
        <w:t>Декоративная игольница из жести / Н. Ы. Шумилкин // Школа и про</w:t>
        <w:softHyphen/>
      </w:r>
      <w:r>
        <w:rPr>
          <w:rFonts w:cs="Times New Roman" w:ascii="Times New Roman" w:hAnsi="Times New Roman"/>
          <w:sz w:val="24"/>
          <w:szCs w:val="24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Щербакова, Л. П. </w:t>
      </w:r>
      <w:r>
        <w:rPr>
          <w:rFonts w:cs="Times New Roman" w:ascii="Times New Roman" w:hAnsi="Times New Roman"/>
          <w:spacing w:val="-4"/>
          <w:sz w:val="24"/>
          <w:szCs w:val="24"/>
        </w:rPr>
        <w:t>О названиях тканей / Л. П. Щербакова // Школа и производство. -</w:t>
      </w:r>
      <w:r>
        <w:rPr>
          <w:rFonts w:cs="Times New Roman" w:ascii="Times New Roman" w:hAnsi="Times New Roman"/>
          <w:sz w:val="24"/>
          <w:szCs w:val="24"/>
        </w:rPr>
        <w:t>1992.-№2.-С. 5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Яркова, И. В. </w:t>
      </w:r>
      <w:r>
        <w:rPr>
          <w:rFonts w:cs="Times New Roman" w:ascii="Times New Roman" w:hAnsi="Times New Roman"/>
          <w:spacing w:val="-7"/>
          <w:sz w:val="24"/>
          <w:szCs w:val="24"/>
        </w:rPr>
        <w:t>Изделия из теста и их украшение / И. В. Яркова // Школа и производство. -</w:t>
      </w:r>
      <w:r>
        <w:rPr>
          <w:rFonts w:cs="Times New Roman" w:ascii="Times New Roman" w:hAnsi="Times New Roman"/>
          <w:sz w:val="24"/>
          <w:szCs w:val="24"/>
        </w:rPr>
        <w:t>2000,-№6.-С. 3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0" w:after="0"/>
        <w:ind w:left="0" w:righ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Яркова, И. В.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ые игры в изучении технологии / И. В. Яркова // Школа и произ</w:t>
        <w:softHyphen/>
      </w:r>
      <w:r>
        <w:rPr>
          <w:rFonts w:cs="Times New Roman" w:ascii="Times New Roman" w:hAnsi="Times New Roman"/>
          <w:sz w:val="24"/>
          <w:szCs w:val="24"/>
        </w:rPr>
        <w:t>водство. - 2001. - № 5. - С,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ре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едиаресурсов, электронные базы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по истории развития ремес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прое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ран (на штативе или навесной). </w:t>
      </w:r>
    </w:p>
    <w:p>
      <w:pPr>
        <w:pStyle w:val="C11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1"/>
        <w:spacing w:lineRule="atLeast" w:line="270" w:before="0" w:after="0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 обучения технологии в 5-8 класс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улинар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амостоятельно готовить для своей семьи простые кули</w:t>
        <w:softHyphen/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>нарные блюда из сырых и варёных овощей и фруктов, моло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191919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6"/>
          <w:sz w:val="24"/>
          <w:szCs w:val="24"/>
        </w:rPr>
        <w:t xml:space="preserve">Раздел «Создание изделий из текстильных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материал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влажно-тепловую обработку швейных изде</w:t>
        <w:softHyphen/>
        <w:t xml:space="preserve">л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191919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4"/>
          <w:sz w:val="24"/>
          <w:szCs w:val="24"/>
        </w:rPr>
        <w:t xml:space="preserve">Раздел «Технологии исследовательской, </w:t>
      </w:r>
      <w:r>
        <w:rPr>
          <w:rFonts w:cs="Times New Roman" w:ascii="Times New Roman" w:hAnsi="Times New Roman"/>
          <w:b/>
          <w:color w:val="191919"/>
          <w:spacing w:val="-2"/>
          <w:sz w:val="24"/>
          <w:szCs w:val="24"/>
        </w:rPr>
        <w:t>опытнической и проектн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</w:t>
      </w:r>
    </w:p>
    <w:p>
      <w:pPr>
        <w:pStyle w:val="Normal"/>
        <w:shd w:fill="FFFFFF" w:val="clear"/>
        <w:spacing w:lineRule="exact" w:line="240"/>
        <w:ind w:left="394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lineRule="exact" w:line="24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 услов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b/>
          <w:b/>
          <w:color w:val="191919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pacing w:val="-3"/>
          <w:sz w:val="24"/>
          <w:szCs w:val="24"/>
        </w:rPr>
        <w:t xml:space="preserve">Раздел «Современное производство </w:t>
      </w:r>
      <w:r>
        <w:rPr>
          <w:rFonts w:cs="Times New Roman" w:ascii="Times New Roman" w:hAnsi="Times New Roman"/>
          <w:b/>
          <w:color w:val="191919"/>
          <w:spacing w:val="-4"/>
          <w:sz w:val="24"/>
          <w:szCs w:val="24"/>
        </w:rPr>
        <w:t>и профессиональное самоопределение»</w:t>
      </w:r>
    </w:p>
    <w:p>
      <w:pPr>
        <w:pStyle w:val="Normal"/>
        <w:shd w:fill="FFFFFF" w:val="clear"/>
        <w:spacing w:lineRule="exact" w:line="240" w:before="149" w:after="20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4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строению двух-трёх вариантов личного профессиональ</w:t>
        <w:softHyphen/>
        <w:t>ного плана и путей получения профессионального образования на основе соотнесения своих интересов и возможностей с содер</w:t>
        <w:softHyphen/>
        <w:t>жанием и условиями труда по массовым профессиям и их востре</w:t>
        <w:softHyphen/>
        <w:t>бованностью на региональном рынке труда.</w:t>
      </w:r>
    </w:p>
    <w:p>
      <w:pPr>
        <w:pStyle w:val="Normal"/>
        <w:shd w:fill="FFFFFF" w:val="clear"/>
        <w:spacing w:lineRule="exact" w:line="24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right="5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394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Times New Roman"/>
    </w:rPr>
  </w:style>
  <w:style w:type="character" w:styleId="WW8NumSt17z0">
    <w:name w:val="WW8NumSt17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Consolas"/>
      <w:i/>
      <w:iCs/>
      <w:sz w:val="19"/>
      <w:szCs w:val="19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9:00Z</dcterms:created>
  <dc:creator>Ирина</dc:creator>
  <dc:description/>
  <cp:keywords/>
  <dc:language>en-US</dc:language>
  <cp:lastModifiedBy>admin</cp:lastModifiedBy>
  <dcterms:modified xsi:type="dcterms:W3CDTF">2015-09-21T13:19:00Z</dcterms:modified>
  <cp:revision>14</cp:revision>
  <dc:subject/>
  <dc:title/>
</cp:coreProperties>
</file>